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  <w:t>Školní seznam literárních děl k maturitní zkoušce 2024/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Žákův seznam musí obsahovat 20 literárních děl, z nich můžou být </w:t>
      </w:r>
      <w:r>
        <w:rPr>
          <w:b/>
          <w:i/>
        </w:rPr>
        <w:t>maximálně 2 díla od 1 autora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Ústní maturitní zkouška trvá max. 15 minut, příprava 15 minut. </w:t>
      </w:r>
    </w:p>
    <w:p>
      <w:pPr>
        <w:pStyle w:val="Normal"/>
        <w:rPr/>
      </w:pPr>
      <w:r>
        <w:rPr>
          <w:b/>
          <w:i/>
          <w:szCs w:val="28"/>
        </w:rPr>
        <w:t>Pracovní list obsahuje 2 texty: umělecký (max. 10 minut) a neumělecký (max. 5minut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Rozbor uměleckého díl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0255</wp:posOffset>
            </wp:positionH>
            <wp:positionV relativeFrom="paragraph">
              <wp:posOffset>99060</wp:posOffset>
            </wp:positionV>
            <wp:extent cx="4957445" cy="65405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142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Seznam literárních děl k maturitní zkoušce</w:t>
      </w:r>
    </w:p>
    <w:p>
      <w:pPr>
        <w:pStyle w:val="Normal"/>
        <w:ind w:left="142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2024/2025</w:t>
      </w:r>
    </w:p>
    <w:p>
      <w:pPr>
        <w:pStyle w:val="Normal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A)      </w:t>
            </w:r>
            <w:r>
              <w:rPr>
                <w:b/>
                <w:sz w:val="28"/>
                <w:szCs w:val="28"/>
                <w:u w:val="single"/>
              </w:rPr>
              <w:t>Literatura do konce 18. století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derot Denis – Jeptiš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liére – Lakome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Shakespeare William – Romeo a Jul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hakespeare William – Zkrocení zlé ženy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B)      </w:t>
            </w:r>
            <w:r>
              <w:rPr>
                <w:b/>
                <w:sz w:val="28"/>
                <w:szCs w:val="28"/>
                <w:u w:val="single"/>
              </w:rPr>
              <w:t>Česká a světová literatura do konce 19. století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Baudelaire Charles – Květy z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ezruč Petr – Slezské písn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orovský K. H. – Král Láv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umas Alexandre – Hrabě Monte Chris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rben K. J. – Kyti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ogol N. V. – Reviz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ugo Victor – Chrám Matky Boží v Paříž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ácha K. H. – Má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rštíkové Alois a Vilém – Maryš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Němcová Božena – Babič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ěmcová Božena – Divá Bá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ěmcová Božena – Karl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ruda Jan – Povídky malostranské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Poe Edgar Allan – Havr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uškin A. S. – Evžen Oněgi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chlický Jaroslav – Noc na Karlštejn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ilde Oscar – Obraz Doriana Graye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C)      </w:t>
            </w:r>
            <w:r>
              <w:rPr>
                <w:b/>
                <w:sz w:val="28"/>
                <w:szCs w:val="28"/>
                <w:u w:val="single"/>
              </w:rPr>
              <w:t>Česká literatura 20. a 21. století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apek Karel – Bílá nemo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Čapek Karel – R. U.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Dyk Viktor – Krysa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uks Ladislav – Spalovač mrtv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avlíček Jaroslav – Petrolejové lam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rabal Bohumil – Obsluhoval jsem anglického krá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rabal Bohumil – Ostře sledované vlak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Jirotka Zdeněk – Saturn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fka Franz – Promě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yl Karel – Kníška Karla Kry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ndera Milan – Ž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Lustig Arnošt – Modlitba pro Kateřinu Horovitzovo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/>
            </w:pPr>
            <w:r>
              <w:rPr>
                <w:b/>
              </w:rPr>
              <w:t>Mornštajnová Alena – H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tčenášek Jan – Romeo, Julie a tm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vel Ota – Smrt krásných srnc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věrák Zdeněk, Smoljak Ladislav – Dlouhý, Široký a Krátkozrak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/>
            </w:pPr>
            <w:r>
              <w:rPr>
                <w:b/>
              </w:rPr>
              <w:t xml:space="preserve">Špitálníková Nina – Severk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ewegh Michal – Báječná léta pod ps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lker Jiří – Těžká hodi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D)      </w:t>
            </w:r>
            <w:r>
              <w:rPr>
                <w:b/>
                <w:sz w:val="28"/>
                <w:szCs w:val="28"/>
                <w:u w:val="single"/>
              </w:rPr>
              <w:t>Světová literatura 20. a 21. století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urgess Anthony – Mechanický pomeranč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/>
            </w:pPr>
            <w:r>
              <w:rPr>
                <w:b/>
              </w:rPr>
              <w:t>Coelho Paulo – Alchym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co Umberto – Jméno růž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upéry Antoine de Saint – Malý prin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itzgerald Francis S. – Velký Gatsb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ranková Anna – Dení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emingway Ernest – Stařec a moř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ristiane F. – My děti ze stanice ZO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rving John – Pravidla moštárn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ng Stephen – Zelená míl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sey Ken – Vyhoďme ho z kola v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bokov Vladimir – Loli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sb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ø Jo – Sněhulá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well George – Farma zvířat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lland Romain – Petr a Lu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marque E. M. – Na západní frontě kli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wlingová J. K. – Harry Potter a kámen mudrc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upéry Antoine de Saint – Malý prin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einbeck John – O myších a lide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yron William – Sophiina volb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lkien J. R. R. – Hobit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/>
        <w:t>V Olomouci 26. 8. 2024</w:t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K: Mgr. Monika Vacová, Ph.D.</w:t>
        <w:tab/>
        <w:tab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51610" cy="5930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b/>
        <w:bCs/>
        <w:sz w:val="28"/>
        <w:szCs w:val="28"/>
      </w:rPr>
      <w:t>Moravská střední škola s. r. o.</w:t>
    </w:r>
  </w:p>
  <w:p>
    <w:pPr>
      <w:pStyle w:val="Normal"/>
      <w:jc w:val="center"/>
      <w:rPr/>
    </w:pPr>
    <w:r>
      <w:rPr>
        <w:b/>
        <w:bCs/>
      </w:rPr>
      <w:t xml:space="preserve">                                                     </w:t>
    </w:r>
    <w:r>
      <w:rPr>
        <w:b/>
        <w:bCs/>
      </w:rPr>
      <w:t xml:space="preserve">Pasteurova 935/8a, 772 00 Olomouc     </w:t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 585 223 090; 585 228 257</w:t>
    </w:r>
  </w:p>
  <w:p>
    <w:pPr>
      <w:pStyle w:val="Normal"/>
      <w:rPr/>
    </w:pPr>
    <w:r>
      <w:rPr>
        <w:sz w:val="16"/>
        <w:szCs w:val="16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szCs w:val="20"/>
    </w:rPr>
  </w:style>
  <w:style w:type="paragraph" w:styleId="Hpklad">
    <w:name w:val="Hpříklad"/>
    <w:basedOn w:val="Normal"/>
    <w:qFormat/>
    <w:pPr>
      <w:spacing w:before="0" w:after="240"/>
      <w:jc w:val="both"/>
    </w:pPr>
    <w:rPr>
      <w:b/>
      <w:bCs/>
      <w:color w:val="185BA1"/>
    </w:rPr>
  </w:style>
  <w:style w:type="paragraph" w:styleId="Pklad">
    <w:name w:val="Příklad"/>
    <w:basedOn w:val="Normal"/>
    <w:qFormat/>
    <w:pPr>
      <w:spacing w:before="0" w:after="240"/>
      <w:jc w:val="both"/>
    </w:pPr>
    <w:rPr>
      <w:color w:val="185BA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6:00Z</dcterms:created>
  <dc:creator>oem</dc:creator>
  <dc:description/>
  <dc:language>en-US</dc:language>
  <cp:lastModifiedBy>Jaroslava Spurná</cp:lastModifiedBy>
  <cp:lastPrinted>2024-06-26T12:29:00Z</cp:lastPrinted>
  <dcterms:modified xsi:type="dcterms:W3CDTF">2024-09-11T11:16:00Z</dcterms:modified>
  <cp:revision>2</cp:revision>
  <dc:subject/>
  <dc:title/>
</cp:coreProperties>
</file>